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คาอ้างอิ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นการจัดซื้อจัดจ้างที่มิใช่งาน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ListParagraph"/>
              <w:spacing w:lineRule="auto" w:line="240" w:before="0" w:after="0"/>
              <w:ind w:left="142" w:right="14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    จัดซื้อวัสดุการแพทย์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   โรงพยาบาลกำแพงแส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9,05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ทดสอบชีว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มี เครื่องฆ่าเชื้อไอ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่อง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9,6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392.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สำเร็จรูปทางชีว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มี อ่านผลเร็วมาก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่อง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9,4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,95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ครั้งสุดท้ายของการจัดซื้อวัสดุ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ดีเคเอสเ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  <w:r>
              <w:rPr>
                <w:rFonts w:ascii="TH SarabunIT๙" w:hAnsi="TH SarabunIT๙" w:cs="TH SarabunIT๙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เจ้าหน้าที่ผู้กำหนด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ธิดารัตน์       อุ่นเรือน     พยาบาลวิชาชีพชำนาญการ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คุณลักษณะเฉพาะ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อทดสอบชีว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มี เครื่องฆ่าเชื้อไอน้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กำแพงแสน อำเภอกำแพงแสน จังหวัดนครปฐ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ไป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่อทดสอบทางชีวภาพแบบสําเร็จรูป </w:t>
      </w:r>
      <w:r>
        <w:rPr>
          <w:rFonts w:cs="TH SarabunIT๙" w:ascii="TH SarabunIT๙" w:hAnsi="TH SarabunIT๙"/>
          <w:sz w:val="32"/>
          <w:szCs w:val="32"/>
        </w:rPr>
        <w:t xml:space="preserve">( Process Challenge Devic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PCD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ช้งานในการ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ได้ทันที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ําหรับใช้ในการประกันคุณภาพกระบวนการทําให้ปราศจาก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้วยไอน้ำภายใต้ความดัน </w:t>
      </w:r>
      <w:r>
        <w:rPr>
          <w:rFonts w:cs="TH SarabunIT๙" w:ascii="TH SarabunIT๙" w:hAnsi="TH SarabunIT๙"/>
          <w:sz w:val="32"/>
          <w:szCs w:val="32"/>
        </w:rPr>
        <w:t xml:space="preserve">(steam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steril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คุณสมบัติเทียบเท่าห่อทดสอบ </w:t>
      </w:r>
      <w:r>
        <w:rPr>
          <w:rFonts w:cs="TH SarabunIT๙" w:ascii="TH SarabunIT๙" w:hAnsi="TH SarabunIT๙"/>
          <w:sz w:val="32"/>
          <w:szCs w:val="32"/>
        </w:rPr>
        <w:t xml:space="preserve">16 towel pack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กําหนด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ในมาตรฐาน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AAMI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อ่านผลได้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โมง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ช้งานร่วมกับ  </w:t>
      </w:r>
      <w:r>
        <w:rPr>
          <w:rFonts w:cs="TH SarabunIT๙" w:ascii="TH SarabunIT๙" w:hAnsi="TH SarabunIT๙"/>
          <w:sz w:val="32"/>
          <w:szCs w:val="32"/>
        </w:rPr>
        <w:t xml:space="preserve">3MTM AttestTM Auto-read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93/290/390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เฉพา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ทดสอบทางชีวภาพแบบสําเร็จรูป </w:t>
      </w:r>
      <w:r>
        <w:rPr>
          <w:rFonts w:cs="TH SarabunIT๙" w:ascii="TH SarabunIT๙" w:hAnsi="TH SarabunIT๙"/>
          <w:sz w:val="32"/>
          <w:szCs w:val="32"/>
        </w:rPr>
        <w:t xml:space="preserve">( Process Challenge Devic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PCDs) 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ผลิตได้ตา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ําหนดตามมาตรฐานของ </w:t>
      </w:r>
      <w:r>
        <w:rPr>
          <w:rFonts w:cs="TH SarabunIT๙" w:ascii="TH SarabunIT๙" w:hAnsi="TH SarabunIT๙"/>
          <w:sz w:val="32"/>
          <w:szCs w:val="32"/>
        </w:rPr>
        <w:t xml:space="preserve">AAMI (Association for the Advancement of Medical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Instrumentatio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กับห่อทดสอบ </w:t>
      </w:r>
      <w:r>
        <w:rPr>
          <w:rFonts w:cs="TH SarabunIT๙" w:ascii="TH SarabunIT๙" w:hAnsi="TH SarabunIT๙"/>
          <w:sz w:val="32"/>
          <w:szCs w:val="32"/>
        </w:rPr>
        <w:t xml:space="preserve">AAMI 16 towel test pack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่อทดสอบทางชีวภาพแบบสําเร็จรูปประกอบด้วย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ดตรวจสอบทางชีวภาพ </w:t>
      </w:r>
      <w:r>
        <w:rPr>
          <w:rFonts w:cs="TH SarabunIT๙" w:ascii="TH SarabunIT๙" w:hAnsi="TH SarabunIT๙"/>
          <w:sz w:val="32"/>
          <w:szCs w:val="32"/>
        </w:rPr>
        <w:t xml:space="preserve">3MTM AttestTM 1292   Rapid Readout Biological Indicator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ุกสีนําตาล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อ่านผลได้อย่างรวดเร็ว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โมง 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ช้ร่วมกับ </w:t>
      </w:r>
      <w:r>
        <w:rPr>
          <w:rFonts w:cs="TH SarabunIT๙" w:ascii="TH SarabunIT๙" w:hAnsi="TH SarabunIT๙"/>
          <w:sz w:val="32"/>
          <w:szCs w:val="32"/>
        </w:rPr>
        <w:t xml:space="preserve">3MTM AttestTM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Auto-read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193/290/390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ลอดประกอบด้วยสปอร์ของ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</w:t>
      </w:r>
      <w:r>
        <w:rPr>
          <w:rFonts w:cs="TH SarabunIT๙" w:ascii="TH SarabunIT๙" w:hAnsi="TH SarabunIT๙"/>
          <w:sz w:val="32"/>
          <w:szCs w:val="32"/>
        </w:rPr>
        <w:t xml:space="preserve">Geobacillus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Stearothermophilus ( formerly known  Bacillus Stearothermophilus)  ATCC 795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ผ่านการตรวจสอบและ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BSI (British Standard Institute) </w:t>
      </w:r>
      <w:r>
        <w:rPr>
          <w:rFonts w:ascii="TH SarabunIT๙" w:hAnsi="TH SarabunIT๙" w:cs="TH SarabunIT๙"/>
          <w:sz w:val="32"/>
          <w:sz w:val="32"/>
          <w:szCs w:val="32"/>
        </w:rPr>
        <w:t>ผลิตเข้าได้กับข้อกํา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11138 :2006 parts1&amp;3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ตรวจสอบทางเคมี </w:t>
      </w:r>
      <w:r>
        <w:rPr>
          <w:rFonts w:cs="TH SarabunIT๙" w:ascii="TH SarabunIT๙" w:hAnsi="TH SarabunIT๙"/>
          <w:sz w:val="32"/>
          <w:szCs w:val="32"/>
        </w:rPr>
        <w:t xml:space="preserve">3MTM ComplyTM SteriGageTM Chemical Integrators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ผ่าน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และรับรองจาก </w:t>
      </w:r>
      <w:r>
        <w:rPr>
          <w:rFonts w:cs="TH SarabunIT๙" w:ascii="TH SarabunIT๙" w:hAnsi="TH SarabunIT๙"/>
          <w:sz w:val="32"/>
          <w:szCs w:val="32"/>
        </w:rPr>
        <w:t xml:space="preserve">BSI (British Standard Institu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เข้าได้กับข้อกําหนดตามมาตรฐาน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ISO 11140:2005  part 1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บันทึกข้อมูลในการกรอกรายละเอียดในการทดสอบ เช่น วัน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 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อบฆ่า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 และ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บ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ช้ในการทบทวนทวนสอบกลั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ดลวด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ช่วยในการตรึงให้หลอดตรวจสอบทางชีวภาพอยู่ ตรงกลางของห่อทดส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่นกระดาษภายในห่อ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ช่วยในการจําลองสภาวะในการทดสอบ ให้มีลักษณะใกล้เคียงกับห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ผ้า </w:t>
      </w:r>
      <w:r>
        <w:rPr>
          <w:rFonts w:cs="TH SarabunIT๙" w:ascii="TH SarabunIT๙" w:hAnsi="TH SarabunIT๙"/>
          <w:sz w:val="32"/>
          <w:szCs w:val="32"/>
        </w:rPr>
        <w:t xml:space="preserve">16 towel pac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AAMI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ากบนห่อระบุ </w:t>
      </w:r>
      <w:r>
        <w:rPr>
          <w:rFonts w:cs="TH SarabunIT๙" w:ascii="TH SarabunIT๙" w:hAnsi="TH SarabunIT๙"/>
          <w:sz w:val="32"/>
          <w:szCs w:val="32"/>
        </w:rPr>
        <w:t xml:space="preserve">lot number </w:t>
      </w:r>
      <w:r>
        <w:rPr>
          <w:rFonts w:ascii="TH SarabunIT๙" w:hAnsi="TH SarabunIT๙" w:cs="TH SarabunIT๙"/>
          <w:sz w:val="32"/>
          <w:sz w:val="32"/>
          <w:szCs w:val="32"/>
        </w:rPr>
        <w:t>และ วันหมดอายุ พร้อม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แผ่นวงกลมสีเหลืองนวล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ใช้เป็น </w:t>
      </w:r>
      <w:r>
        <w:rPr>
          <w:rFonts w:cs="TH SarabunIT๙" w:ascii="TH SarabunIT๙" w:hAnsi="TH SarabunIT๙"/>
          <w:sz w:val="32"/>
          <w:szCs w:val="32"/>
        </w:rPr>
        <w:t xml:space="preserve">process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indicator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่งช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ห่อทดสอบได้ผ่านการทดสอบ มาแล้ว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ตรวจสอบความถูกต้องของระบบการทําให้ปราศจาก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ด้วยไอ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ใช้ในการ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ในการอบฆ่า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ในแต่ละรอบของการทําให้ปราศจาก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ป้องกันและลดความเสียงต่อการ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กิดจากการปล่อยผลิตภัณฑ์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ศจากเช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อกไปใช้กับผู้ป่วยตรงตามคําแนะนําในการปฏิบั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AAMI, AORN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ผลการตรวจสอบได้อย่างรวดเร็ว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โมง ภายใน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</w:t>
      </w:r>
      <w:r>
        <w:rPr>
          <w:rFonts w:cs="TH SarabunIT๙" w:ascii="TH SarabunIT๙" w:hAnsi="TH SarabunIT๙"/>
          <w:sz w:val="32"/>
          <w:szCs w:val="32"/>
        </w:rPr>
        <w:t xml:space="preserve">3MTM AttestTM Auto-reader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193/290/390     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ควบคุมอุณหภูมิ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มในการ เจริญเติบโตของสปอร์ </w:t>
      </w:r>
      <w:r>
        <w:rPr>
          <w:rFonts w:cs="TH SarabunIT๙" w:ascii="TH SarabunIT๙" w:hAnsi="TH SarabunIT๙"/>
          <w:sz w:val="32"/>
          <w:szCs w:val="32"/>
        </w:rPr>
        <w:t xml:space="preserve">Geobacillus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Stearothermophilu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 </w:t>
      </w:r>
      <w:r>
        <w:rPr>
          <w:rFonts w:cs="TH SarabunIT๙" w:ascii="TH SarabunIT๙" w:hAnsi="TH SarabunIT๙"/>
          <w:sz w:val="32"/>
          <w:szCs w:val="32"/>
        </w:rPr>
        <w:t xml:space="preserve">60 + 2 </w:t>
      </w:r>
      <w:r>
        <w:rPr>
          <w:rFonts w:ascii="TH SarabunIT๙" w:hAnsi="TH SarabunIT๙" w:cs="TH SarabunIT๙"/>
          <w:sz w:val="32"/>
          <w:sz w:val="32"/>
          <w:szCs w:val="32"/>
        </w:rPr>
        <w:t>องศาเซลเซียส  และทําการอ่านและแสดงผลในการตรวจส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ัตโนมัติ   โดยมีระบบสัญญานไฟแสดง และเสียงเตือนสําหรับ </w:t>
      </w:r>
      <w:r>
        <w:rPr>
          <w:rFonts w:cs="TH SarabunIT๙" w:ascii="TH SarabunIT๙" w:hAnsi="TH SarabunIT๙"/>
          <w:sz w:val="32"/>
          <w:szCs w:val="32"/>
        </w:rPr>
        <w:t xml:space="preserve">Auto-read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 xml:space="preserve">193/290/390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ไม่ผ่าน   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จะแสดงผลทันที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ารอ่านผลไม่ผ่าน ซึงอาจแสดงผลให้ทราบก่อ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โมง โดยสัญญาณไฟสีแดง</w:t>
      </w:r>
      <w:r>
        <w:rPr>
          <w:rFonts w:cs="TH SarabunIT๙" w:ascii="TH SarabunIT๙" w:hAnsi="TH SarabunIT๙"/>
          <w:sz w:val="32"/>
          <w:szCs w:val="32"/>
        </w:rPr>
        <w:t xml:space="preserve">(+) </w:t>
      </w:r>
      <w:r>
        <w:rPr>
          <w:rFonts w:ascii="TH SarabunIT๙" w:hAnsi="TH SarabunIT๙" w:cs="TH SarabunIT๙"/>
          <w:sz w:val="32"/>
          <w:sz w:val="32"/>
          <w:szCs w:val="32"/>
        </w:rPr>
        <w:t>จะติดตรงช่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ลอด ตรวจสอบทางชีวภาพ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ห้ผลเป็นบวก  รวมท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ญาณเสียงเตือน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ผลการตรวจสอบไม่ผ่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สอบผ่าน   เคร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จะทําการอ่านและแสดงผลเม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ครบ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โมง  โดยสัญญาณไฟส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ว </w:t>
      </w:r>
      <w:r>
        <w:rPr>
          <w:rFonts w:cs="TH SarabunIT๙" w:ascii="TH SarabunIT๙" w:hAnsi="TH SarabunIT๙"/>
          <w:sz w:val="32"/>
          <w:szCs w:val="32"/>
        </w:rPr>
        <w:t xml:space="preserve">(-) </w:t>
      </w:r>
      <w:r>
        <w:rPr>
          <w:rFonts w:ascii="TH SarabunIT๙" w:hAnsi="TH SarabunIT๙" w:cs="TH SarabunIT๙"/>
          <w:sz w:val="32"/>
          <w:sz w:val="32"/>
          <w:szCs w:val="32"/>
        </w:rPr>
        <w:t>จะติดตรงช่อง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ลอดตรวจสอบทางชีวภาพ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ลการ ตรวจสอบเป็นล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ผลการตรวจสอบ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ช้เป็นหลักฐานในการประกันและควบคุม คุณภาพภายในแต่ละรอบ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ุณภาพ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กล่องจะบรรจุ </w:t>
      </w:r>
      <w:r>
        <w:rPr>
          <w:rFonts w:cs="TH SarabunIT๙" w:ascii="TH SarabunIT๙" w:hAnsi="TH SarabunIT๙"/>
          <w:sz w:val="32"/>
          <w:szCs w:val="32"/>
        </w:rPr>
        <w:t xml:space="preserve">Quality Assurance Certificate </w:t>
      </w:r>
      <w:r>
        <w:rPr>
          <w:rFonts w:ascii="TH SarabunIT๙" w:hAnsi="TH SarabunIT๙" w:cs="TH SarabunIT๙"/>
          <w:sz w:val="32"/>
          <w:sz w:val="32"/>
          <w:szCs w:val="32"/>
        </w:rPr>
        <w:t>ซึ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ระบุรายละเอียดของจํานวนสปอ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Survival/Kill time, D-Valu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ละคุณลักษณะเฉพาะ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อทดสอบชีว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มี เครื่องฆ่าเชื้อไอ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บบอ่านผลเร็วมา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กำแพงแสน อำเภอกำแพงแสน จังหวัดนครปฐม</w:t>
      </w:r>
    </w:p>
    <w:p>
      <w:pPr>
        <w:pStyle w:val="Normal"/>
        <w:spacing w:lineRule="auto" w:line="240" w:before="0" w:after="0"/>
        <w:rPr>
          <w:rFonts w:ascii="Angsana New" w:hAnsi="Angsana New" w:eastAsia="Cordia New;Arial Unicode MS" w:cs="Angsana New"/>
          <w:b/>
          <w:b/>
          <w:bCs/>
          <w:sz w:val="32"/>
          <w:szCs w:val="32"/>
        </w:rPr>
      </w:pPr>
      <w:r>
        <w:rPr>
          <w:rFonts w:eastAsia="Cordia 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b/>
          <w:b/>
          <w:bCs/>
          <w:sz w:val="32"/>
          <w:sz w:val="32"/>
          <w:szCs w:val="32"/>
          <w:u w:val="single"/>
        </w:rPr>
        <w:t>ลักษณะทั่วไป</w:t>
      </w:r>
      <w:r>
        <w:rPr>
          <w:rFonts w:eastAsia="Cordia New;Arial Unicode MS"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ห่อทดสอบทางชีวภาพแบบสำเร็จรูป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(Process Challenge Devices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หรือ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PCDs)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บบพร้อมใช้งานในการทดสอบได้ทันทีและออกแบบให้ใช้ครั้งเดียวแล้วทิ้ง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(single use device) 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สำหรับใช้ในการประกันคุณภาพกระบวนการทำให้ปราศจากเชื้อด้วยไอน้ำชนิดเครื่องดูดอากาศออกโดยระบบสูญญากาศ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(pre-vacuum or dynamic air removal)  </w:t>
      </w:r>
    </w:p>
    <w:p>
      <w:pPr>
        <w:pStyle w:val="Normal"/>
        <w:spacing w:lineRule="auto" w:line="240" w:before="0" w:after="0"/>
        <w:rPr>
          <w:rFonts w:ascii="Angsana New" w:hAnsi="Angsana New" w:eastAsia="Cordia New;Arial Unicode MS" w:cs="Angsana New"/>
          <w:b/>
          <w:b/>
          <w:bCs/>
          <w:sz w:val="32"/>
          <w:szCs w:val="32"/>
          <w:u w:val="single"/>
        </w:rPr>
      </w:pPr>
      <w:r>
        <w:rPr>
          <w:rFonts w:eastAsia="Cordia New;Arial Unicode MS"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่านผลการตรวจสอบได้รวดเร็วภายใ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ชั่วโมงเมื่อใช้งานร่วมกับ </w:t>
      </w:r>
      <w:r>
        <w:rPr>
          <w:rFonts w:eastAsia="Cordia New;Arial Unicode MS" w:cs="Angsana New" w:ascii="Angsana New" w:hAnsi="Angsana New"/>
          <w:sz w:val="32"/>
          <w:szCs w:val="32"/>
        </w:rPr>
        <w:t>3M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Attest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Auto-reader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รุ่น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90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Angsana New" w:hAnsi="Angsana New" w:eastAsia="Cordia New;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;Arial Unicode MS" w:cs="Angsana New"/>
          <w:b/>
          <w:b/>
          <w:bCs/>
          <w:sz w:val="32"/>
          <w:sz w:val="32"/>
          <w:szCs w:val="32"/>
          <w:u w:val="single"/>
        </w:rPr>
        <w:t>ลักษณะเฉพา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ห่อทดสอบทางชีวภาพแบบสำเร็จรูป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(Process Challenge Devices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หรือ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PCDs)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ใช้ในการประกันคุณภาพกระบวนการทำให้ปราศจากเชื้อด้วยไอน้ำชนิดเครื่องดูดอากาศออกโดยระบบสูญญากาศ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(pre-vacuum or dynamic air removal )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ที่อุณหภูมิ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32-135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งศาเซลเซียส  โดยใช้เวลาในการทำให้ปราศจากเชื้อที่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งศาเซลเซียสไม่ต่ำกว่า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นาที และ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35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งศาเซลเซียสไม่ต่ำกว่า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นาที  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ห่อทดสอบผลิตได้ตามข้อกำหนดที่ระบุในมาตรฐานของ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AMI (Association for the Advancement of Medical Instrumentation)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ละมีคุณสมบัติเทียบเท่ากับห่อทดสอบ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AMI 16 towel test pack  </w:t>
      </w:r>
    </w:p>
    <w:p>
      <w:pPr>
        <w:pStyle w:val="Normal"/>
        <w:spacing w:lineRule="auto" w:line="240" w:before="0" w:after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ภายในห่อทดสอบทางชีวภาพแบบสำเร็จรูปประกอบด้วย    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หลอดตรวจสอบทางชีวภาพ </w:t>
      </w:r>
      <w:r>
        <w:rPr>
          <w:rFonts w:eastAsia="Cordia New;Arial Unicode MS" w:cs="Angsana New" w:ascii="Angsana New" w:hAnsi="Angsana New"/>
          <w:sz w:val="32"/>
          <w:szCs w:val="32"/>
        </w:rPr>
        <w:t>3M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Attest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1492V   Super Rapid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Readout Biological Indicator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ฝาสีน้ำตาลที่สามารถอ่านผลได้อย่างรวดเร็วภายใ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ชั่วโมง เมื่อใช้ร่วมกับ </w:t>
      </w:r>
      <w:r>
        <w:rPr>
          <w:rFonts w:eastAsia="Cordia New;Arial Unicode MS" w:cs="Angsana New" w:ascii="Angsana New" w:hAnsi="Angsana New"/>
          <w:sz w:val="32"/>
          <w:szCs w:val="32"/>
        </w:rPr>
        <w:t>3M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Attest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Auto-reader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รุ่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90  </w:t>
      </w:r>
    </w:p>
    <w:p>
      <w:pPr>
        <w:pStyle w:val="Normal"/>
        <w:spacing w:lineRule="auto" w:line="240" w:before="0" w:after="0"/>
        <w:rPr>
          <w:rFonts w:ascii="Angsana New" w:hAnsi="Angsana New" w:eastAsia="Cordia New;Arial Unicode MS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Cordia New;Arial Unicode MS" w:cs="Angsana New"/>
          <w:sz w:val="32"/>
          <w:sz w:val="32"/>
          <w:szCs w:val="32"/>
          <w:u w:val="single"/>
        </w:rPr>
        <w:t>ภายในหลอดมีส่วนประกอบดังต่อไปนี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ผ่นกระดาษเคลือบด้วยเชื้อ 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Geobacillus  stearothermophilus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rdia New;Arial Unicode MS" w:cs="Angsana New" w:ascii="Angsana New" w:hAnsi="Angsana New"/>
          <w:sz w:val="32"/>
          <w:szCs w:val="32"/>
        </w:rPr>
        <w:t>ATCC®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 xml:space="preserve">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7953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จำนวนสปอร์ไม่ต่ำกว่า </w:t>
      </w:r>
      <w:r>
        <w:rPr>
          <w:rFonts w:eastAsia="Cordia New;Arial Unicode MS" w:cs="Angsana New" w:ascii="Angsana New" w:hAnsi="Angsana New"/>
          <w:sz w:val="32"/>
          <w:szCs w:val="32"/>
        </w:rPr>
        <w:t>1.0 x 10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 xml:space="preserve">6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CFU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ตรงตามข้อกำหนดที่ระบุใ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ISO 11138 Parts 1&amp;3:2006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อาหารเลี้ยงเชื้อที่บรรจุในหลอดแก้วที่มีการผสมอินดิเคเตอร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Bromocresol purple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ซึ่งจะมีการเปลี่ยนแปลงเป็นสีเหลืองจากปฏิกิริยาเมตาโบลิซึมเมื่อค่าความเป็นกรด</w:t>
      </w:r>
      <w:r>
        <w:rPr>
          <w:rFonts w:eastAsia="Cordia 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ด่างเปลี่ยนไปซึ่งแสดงถึงการทำให้ปราศจากเชื้อที่ไม่มีประสิทธิภาพ และวัดฟลูออเรสเซนต์ที่เกิดจากการทำปฏิกิริยาระหว่างเอนไซม์ในสปอร์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lpha-glucosidase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ที่เกิดขึ้นตามธรรมชาติเมื่อมีการเจริญเติบโตของเชื้อ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Geobacillus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stearothermophilus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กับสาร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non-fluorescent  substrate,4 -methylumbelliferyl-alpha-D-glucoside(MUG)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ละปล่อยสารเรืองแสงฟลูออเรสเซนต์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-methylumbelliferone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ซึ่งสามารถตรวจสอบและอ่านผลได้โดยเครื่อง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uto-reader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รุ่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90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แสดงถึงการทำให้ปราศจากเชื้อที่ไม่มีประสิทธิ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ที่หักหลอดแก้วภายในตัว </w:t>
      </w:r>
      <w:r>
        <w:rPr>
          <w:rFonts w:eastAsia="Cordia New;Arial Unicode MS" w:cs="Angsana New" w:ascii="Angsana New" w:hAnsi="Angsana New"/>
          <w:sz w:val="32"/>
          <w:szCs w:val="32"/>
        </w:rPr>
        <w:t>(Ampoule Crusher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วัสดุที่ช่วยในการดูดซับแสงฟลูออเรสเซนต์และอาหารเลี้ยงเชื้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ทำจาก </w:t>
      </w:r>
      <w:r>
        <w:rPr>
          <w:rFonts w:eastAsia="Cordia New;Arial Unicode MS" w:cs="Angsana New" w:ascii="Angsana New" w:hAnsi="Angsana New"/>
          <w:sz w:val="32"/>
          <w:szCs w:val="32"/>
        </w:rPr>
        <w:t>non-wov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ช่องบ่มเชื้อ</w:t>
      </w:r>
      <w:r>
        <w:rPr>
          <w:rFonts w:eastAsia="Cordia New;Arial Unicode MS" w:cs="Angsana New" w:ascii="Angsana New" w:hAnsi="Angsana New"/>
          <w:sz w:val="32"/>
          <w:szCs w:val="32"/>
        </w:rPr>
        <w:t>( Growth Chamber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ส่วนประกอบทั้งหมดจะถูกบรรจุภายในหลอดพลาสติกใสและ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ปิดผนึกด้วยฝาจุกสีน้ำตาลพร้อมตัวกรองเพื่อป้องกันการปนเปื้อนจากเชื้อภายนอกที่ปิดอยู่ล้อมรอบฝาจุก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ตัวตรวจสอบแบบ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process indicator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ยู่บนด้านบนของหลอด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ง่ายต่อการสังเกตว่าหลอดใดผ่านการทดสอบมาแล้ว  ตัวตรวจสอบทางเคมีจะเปลี่ยนจากสีชมพูกุหลาบเป็นสีน้ำตาล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ฉลากระบุวันหมดอายุ พร้อมช่องให้เขียนรายละเอียดใน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ตรวจสอบ เช่น รอบที่อบ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(load)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เครื่องฆ่าเชื้อที่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(ster)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และวันที่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ทำการตรวจสอบ </w:t>
      </w:r>
      <w:r>
        <w:rPr>
          <w:rFonts w:eastAsia="Cordia New;Arial Unicode MS" w:cs="Angsana New" w:ascii="Angsana New" w:hAnsi="Angsana New"/>
          <w:sz w:val="32"/>
          <w:szCs w:val="32"/>
        </w:rPr>
        <w:t>(date)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ความน่าเชื่อถือของการอ่านผลอย่างรวดเร็วภายใ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ชั่วโมง</w:t>
      </w:r>
      <w:r>
        <w:rPr>
          <w:rFonts w:eastAsia="Cordia New;Arial Unicode MS" w:cs="Angsana New" w:ascii="Angsana New" w:hAnsi="Angsana New"/>
          <w:sz w:val="32"/>
          <w:szCs w:val="32"/>
          <w:u w:val="single"/>
        </w:rPr>
        <w:t xml:space="preserve">&gt;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97%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เมื่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เทียบกับระบบอ่านผลแบบ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ชั่วโมง และ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วัน  ทดสอบตามข้อกำหนดของ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FDA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ในการทำ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Reduce Incubation Time (RIT)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ตัวตรวจสอบทางเคมี </w:t>
      </w:r>
      <w:r>
        <w:rPr>
          <w:rFonts w:eastAsia="Cordia New;Arial Unicode MS" w:cs="Angsana New" w:ascii="Angsana New" w:hAnsi="Angsana New"/>
          <w:sz w:val="32"/>
          <w:szCs w:val="32"/>
        </w:rPr>
        <w:t>3M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Comply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SteriGage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Steam Chemical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Integrator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ที่อยู่ภายในห่อทดสอบช่วยในการอ่านผลได้ทันทีในกรณีเร่งด่วนที่ต้องมีการปล่อยผลิตภัณฑ์ออกไปใช้ก่อนทราบผลการทดสอบด้วยตัวบ่งชี้ทางชีวภาพ  ตัวตรวจสอบผลิตเข้าได้กับข้อกำหนดตามมาตรฐา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ISO 11140-1:2005 ® 2010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ในระดับ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class 5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่านผลได้ง่ายโดยดูจากการเคลื่อนที่ของผลึกสารเคมีเข้าช่วง 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ccept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หรืออยู่ในช่วง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Reject 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ผ่นบันทึกข้อมูลในการกรอกรายละเอียดในการทดสอบ เช่น วันที่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ผนก เครื่องอบฆ่าเชื้อ และรอบในการอบ เพื่อใช้ในการทวนสอบกลับ 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แผ่นกระดาษภายในห่อเพื่อช่วยในการจำลองสภาวะในการทดสอบ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ให้มีลักษณะใกล้เคียงกับห่อเครื่องผ้า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6 towel test pack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ตามมาตรฐา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AMI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ฉลากบนห่อระบุ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lot number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สัญลักษณ์นาฬิกาทรายแสดงวันหมดอายุ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ละ เครื่องหมายสแกน พร้อมทั้งแผ่นวงกลมสีเหลืองนวลเพื่อใช้เป็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process indicator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ใ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การบ่งชี้ว่าห่อทดสอบได้ผ่านการทดสอบมาแล้ว   </w:t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ใช้ในการตรวจสอบความถูกต้องของระบบการทำให้ปราศจากเชื้อด้วยไ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น้ำ  และใช้ในการประกันคุณภาพในการอบฆ่าเชื้อในแต่ละรอบของการทำให้ปราศจากเชื้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เพื่อป้องกันเพื่อลดความเสี่ยงต่อการติดเชื้อซึ่งเกิดจากการปล่อยผลิตภัณฑ์ที่ไม่ปราศจา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เชื้อออกไปใช้กับผู้ป่วยตรงตามคำแนะนำในการปฏิบัติจาก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AMI, AORN,CDC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่านผลการตรวจสอบได้อย่างรวดเร็วภายใ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ชั่วโมง ภายในเครื่อง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>3M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Attest</w:t>
      </w:r>
      <w:r>
        <w:rPr>
          <w:rFonts w:eastAsia="Cordia New;Arial Unicode MS" w:cs="Angsana New" w:ascii="Angsana New" w:hAnsi="Angsana New"/>
          <w:sz w:val="32"/>
          <w:szCs w:val="32"/>
          <w:vertAlign w:val="superscript"/>
        </w:rPr>
        <w:t>TM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Auto-reader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รุ่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90  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ที่มีการควบคุมอุณหภูมิที่เหมาะสมในก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เจริญเติบโตของสปอร์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Geobacillus  stearothermophilus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ระหว่าง 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56 </w:t>
      </w:r>
      <w:r>
        <w:rPr>
          <w:rFonts w:eastAsia="Cordia New;Arial Unicode MS" w:cs="Angsana New" w:ascii="Angsana New" w:hAnsi="Angsana New"/>
          <w:sz w:val="32"/>
          <w:szCs w:val="32"/>
          <w:u w:val="single"/>
        </w:rPr>
        <w:t>+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งศาเซลเซียส 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อ่านและแสดงผลในการตรวจสอบโดยอัตโนมัติโดยหน้าจอ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แสดงเครื่องหมายบวก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และลบ พร้อมเสียงเตือน  สำหรับ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Auto-reader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รุ่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490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สามารถเชื่อมต่อผ่า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web app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เชื่อมต่อข้อมูลจากหน้าจอ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ไปยังคอมพิวเตอร์ หรือโทรศัพท์มือถือได้ เพื่อสามารถ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ทราบการแสดงผลได้อย่างรวดเร็วเป็น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real-time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และสามารถบันทึกผลการตรวจสอบหรื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สั่งพิมพ์ผลการตรวจสอบเพื่อใช้เป็นหลักฐานในการประกันและควบคุมคุณภาพภายในแต่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ascii="Angsana New" w:hAnsi="Angsana New" w:eastAsia="Cordia New;Arial Unicode MS" w:cs="Angsana New"/>
          <w:sz w:val="32"/>
          <w:sz w:val="32"/>
          <w:szCs w:val="32"/>
        </w:rPr>
        <w:t>ละรอบที่มีการตรวจสอบคุณภาพ</w:t>
      </w:r>
    </w:p>
    <w:p>
      <w:pPr>
        <w:pStyle w:val="Normal"/>
        <w:spacing w:before="0" w:after="0"/>
        <w:jc w:val="center"/>
        <w:rPr>
          <w:rFonts w:ascii="Angsana New" w:hAnsi="Angsana New" w:eastAsia="Cordia New;Arial Unicode MS" w:cs="Angsana New"/>
          <w:sz w:val="32"/>
          <w:szCs w:val="32"/>
        </w:rPr>
      </w:pPr>
      <w:r>
        <w:rPr>
          <w:rFonts w:eastAsia="Cordia New;Arial Unicode MS"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 xml:space="preserve">ในกล่องจะบรรจุใบรับรองคุณภาพ </w:t>
      </w:r>
      <w:r>
        <w:rPr>
          <w:rFonts w:eastAsia="Cordia New;Arial Unicode MS" w:cs="Angsana New" w:ascii="Angsana New" w:hAnsi="Angsana New"/>
          <w:sz w:val="32"/>
          <w:szCs w:val="32"/>
        </w:rPr>
        <w:t xml:space="preserve">Quality Assurance Certificate </w:t>
      </w:r>
      <w:r>
        <w:rPr>
          <w:rFonts w:ascii="Angsana New" w:hAnsi="Angsana New" w:eastAsia="Cordia New;Arial Unicode MS" w:cs="Angsana New"/>
          <w:sz w:val="32"/>
          <w:sz w:val="32"/>
          <w:szCs w:val="32"/>
        </w:rPr>
        <w:t>ซึ่งระบุรายละเอียด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สปอร์ </w:t>
      </w:r>
      <w:r>
        <w:rPr>
          <w:rFonts w:cs="Angsana New" w:ascii="Angsana New" w:hAnsi="Angsana New"/>
          <w:sz w:val="32"/>
          <w:szCs w:val="32"/>
        </w:rPr>
        <w:t xml:space="preserve">, Survival/Kill time, D-Value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bCs w:val="false"/>
      <w:lang w:bidi="th-TH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FontStyle12">
    <w:name w:val="Font Style12"/>
    <w:qFormat/>
    <w:rPr>
      <w:rFonts w:ascii="Angsana New" w:hAnsi="Angsana New" w:cs="Angsana New"/>
      <w:sz w:val="30"/>
      <w:szCs w:val="30"/>
      <w:lang w:bidi="th-TH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6:00Z</dcterms:created>
  <dc:creator>User</dc:creator>
  <dc:description/>
  <cp:keywords/>
  <dc:language>en-US</dc:language>
  <cp:lastModifiedBy>jenlapwatanakul</cp:lastModifiedBy>
  <cp:lastPrinted>2017-06-06T10:22:00Z</cp:lastPrinted>
  <dcterms:modified xsi:type="dcterms:W3CDTF">2018-03-14T07:04:00Z</dcterms:modified>
  <cp:revision>4</cp:revision>
  <dc:subject/>
  <dc:title/>
</cp:coreProperties>
</file>